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NAGYTARCSA kÖZSÉG önkormányzata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5/2019. (V.20) </w:t>
      </w: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8. évi pénzügyi terv végreha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bCs/>
          <w:sz w:val="24"/>
          <w:szCs w:val="24"/>
        </w:rPr>
        <w:t>Nagytarcsa Község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E rendelet hatálya kiterjed a Nagytarcsa Község Önkormányzata által alapított költségvetési szervekre, a Polgármesteri Hivatalra és az Önkormányzat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z önkormányzat képviselő-testülete a 2018. évi költségvetés végrehajtásáról szóló zárszámadást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b/>
          <w:sz w:val="24"/>
        </w:rPr>
        <w:t>1 356 283 220 Ft     Költségvetési bevétellel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    240 370 204 Ft     Finanszírozási bevétellel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ab/>
        <w:tab/>
        <w:tab/>
        <w:t xml:space="preserve">    970 267 030 Ft     Költségvetési kiadással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ab/>
        <w:tab/>
        <w:tab/>
      </w:r>
      <w:r>
        <w:rPr/>
        <w:t xml:space="preserve">      25 224 297 Ft     Finanszírozási kiadással</w:t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543"/>
      </w:tblGrid>
      <w:tr>
        <w:trPr>
          <w:trHeight w:val="303" w:hRule="atLeast"/>
        </w:trPr>
        <w:tc>
          <w:tcPr>
            <w:tcW w:w="24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hagyja jóvá.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sz w:val="24"/>
        </w:rPr>
        <w:t xml:space="preserve">(1) Az önkormányzat mérlegszerűen bemutatott kiadásait, bevételeit önkormányzati szinten az </w:t>
      </w:r>
      <w:r>
        <w:rPr>
          <w:i/>
          <w:sz w:val="24"/>
        </w:rPr>
        <w:t>1.1. mellékletben</w:t>
      </w:r>
      <w:r>
        <w:rPr>
          <w:sz w:val="24"/>
        </w:rPr>
        <w:t xml:space="preserve"> foglaltaknak megfelelően fogadja el. 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sz w:val="24"/>
        </w:rPr>
        <w:t xml:space="preserve">(2) A bevételek és kiadások kiemelt előirányzatok, előirányzatok és azon belül kötelező feladatok, önként vállalt feladatok, államigazgatási feladatok szerinti bontásban az </w:t>
      </w:r>
      <w:r>
        <w:rPr>
          <w:i/>
          <w:sz w:val="24"/>
        </w:rPr>
        <w:t>1.2., 1.3., 1.4.</w:t>
      </w:r>
      <w:r>
        <w:rPr>
          <w:sz w:val="24"/>
        </w:rPr>
        <w:t xml:space="preserve"> </w:t>
      </w:r>
      <w:r>
        <w:rPr>
          <w:i/>
          <w:sz w:val="24"/>
        </w:rPr>
        <w:t>mellékletek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3) A működési bevételek és kiadások, valamint a tőkejellegű bevételek és kiadások mérlegét a </w:t>
      </w:r>
      <w:r>
        <w:rPr>
          <w:i/>
          <w:sz w:val="24"/>
        </w:rPr>
        <w:t>2.1. és a 2.2. melléklet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épviselő-testület az Önkormányzat 2018. évi zárszámadását részletesen a következők szerint fogadja el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1) Az önkormányzat, polgármesteri hivatal bevételi és kiadási előirányzatainak teljesítését, valamint a létszámadatait a </w:t>
      </w:r>
      <w:r>
        <w:rPr>
          <w:i/>
          <w:sz w:val="24"/>
        </w:rPr>
        <w:t>7.1. és a 7.2. mellékletekben</w:t>
      </w:r>
      <w:r>
        <w:rPr>
          <w:sz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2) A költségvetési szervek bevételi és kiadási előirányzatainak teljesítését, valamint létszám adatait a</w:t>
      </w:r>
      <w:r>
        <w:rPr>
          <w:i/>
          <w:sz w:val="24"/>
        </w:rPr>
        <w:t xml:space="preserve"> 7.3 és 7.4 mellékletekben</w:t>
      </w:r>
      <w:r>
        <w:rPr>
          <w:sz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3. §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2) Az önkormányzat jegyzője és a költségvetési szervek vezetői a költségvetési maradványnak a 2019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sz w:val="24"/>
        </w:rPr>
        <w:t>4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4"/>
        </w:rPr>
        <w:t>A Képviselő-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keepNext w:val="true"/>
        <w:keepLines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5. §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Ez a rendelet 2019. május 21-én lép hatályb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......................................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gármester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851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2Char">
    <w:name w:val="Szövegtörzs 2 Char"/>
    <w:qFormat/>
    <w:rPr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3:00Z</dcterms:created>
  <dc:creator>Győrffi Dezső</dc:creator>
  <dc:description/>
  <cp:keywords/>
  <dc:language>en-US</dc:language>
  <cp:lastModifiedBy>Hegedűs Lászlóné</cp:lastModifiedBy>
  <cp:lastPrinted>2019-05-23T10:34:00Z</cp:lastPrinted>
  <dcterms:modified xsi:type="dcterms:W3CDTF">2019-05-23T09:27:00Z</dcterms:modified>
  <cp:revision>6</cp:revision>
  <dc:subject/>
  <dc:title>7</dc:title>
</cp:coreProperties>
</file>